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>
          <w:trHeight w:val="4248" w:hRule="atLeast"/>
        </w:trPr>
        <w:tc>
          <w:tcPr>
            <w:tcW w:w="885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Gilbertsville-Mount Upton Central School Board of Education</w:t>
            </w:r>
          </w:p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>Budget Hearing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>01 June 2020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>Board Room D131/Zoom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 xml:space="preserve">Members present at the start of the meeting were President, Jeremy Pain, Vice President, Larry Smith, Jed Barnes, Brian Underwood </w:t>
            </w:r>
            <w:r>
              <w:rPr>
                <w:rStyle w:val="PageNumber"/>
                <w:color w:val="000000"/>
              </w:rPr>
              <w:t>and one guest.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PageNumber"/>
                <w:color w:val="000000"/>
              </w:rPr>
              <w:t>Member Giuda-Philpott arrived at 7:45 am.</w:t>
            </w:r>
          </w:p>
          <w:p>
            <w:pPr>
              <w:pStyle w:val="Header"/>
              <w:rPr/>
            </w:pPr>
            <w:r>
              <w:rPr>
                <w:rStyle w:val="PageNumber"/>
                <w:color w:val="000000"/>
              </w:rPr>
              <w:t>Member Barrows arrived at 7:55 am.</w:t>
            </w:r>
          </w:p>
          <w:p>
            <w:pPr>
              <w:pStyle w:val="Header"/>
              <w:rPr/>
            </w:pPr>
            <w:r>
              <w:rPr>
                <w:rStyle w:val="PageNumber"/>
                <w:color w:val="000000"/>
              </w:rPr>
              <w:t>Member Covington was absent.</w:t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 xml:space="preserve"> </w:t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>Others present were Superintendent Annette Hammond, District Clerk Jarrin Hayen, District Treasurer, Dorothy Iannello, and PK-12 Principal Heather Wilcox.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The meeting was called to order </w:t>
            </w:r>
            <w:r>
              <w:rPr>
                <w:color w:val="000000"/>
              </w:rPr>
              <w:t>at 7:33 A.M. by</w:t>
            </w:r>
            <w:r>
              <w:rPr/>
              <w:t xml:space="preserve"> President P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uperintendent and Principal provided the following Positive Highlights:</w:t>
            </w:r>
          </w:p>
          <w:p>
            <w:pPr>
              <w:pStyle w:val="Normal"/>
              <w:rPr/>
            </w:pPr>
            <w:r>
              <w:rPr/>
              <w:t>-National Honor Society inductions were done virtually on Thursday, May 12st. It was nicely done by Advisor Cierra Stafford and President Kylie Odell.</w:t>
            </w:r>
          </w:p>
          <w:p>
            <w:pPr>
              <w:pStyle w:val="Normal"/>
              <w:rPr/>
            </w:pPr>
            <w:r>
              <w:rPr/>
              <w:t>-Senior pictures are on the electronic screen in front of the school. Thank you to Eric Voorhees for setting it up.</w:t>
            </w:r>
          </w:p>
          <w:p>
            <w:pPr>
              <w:pStyle w:val="Normal"/>
              <w:rPr/>
            </w:pPr>
            <w:r>
              <w:rPr/>
              <w:t>-“The Mask Factory”, a group of nine women made masks for every student at G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uperintendent provided the following information to board members:</w:t>
            </w:r>
          </w:p>
          <w:p>
            <w:pPr>
              <w:pStyle w:val="Normal"/>
              <w:rPr/>
            </w:pPr>
            <w:r>
              <w:rPr/>
              <w:t>-We have multiple plans for graduation but are waiting to see what happens.</w:t>
            </w:r>
          </w:p>
          <w:p>
            <w:pPr>
              <w:pStyle w:val="Normal"/>
              <w:rPr/>
            </w:pPr>
            <w:r>
              <w:rPr/>
              <w:t>-We do not have to provide meals during the summer. It is a lot of work for the cafeteria crew.</w:t>
            </w:r>
          </w:p>
          <w:p>
            <w:pPr>
              <w:pStyle w:val="Normal"/>
              <w:rPr/>
            </w:pPr>
            <w:r>
              <w:rPr/>
              <w:t>-12 month staff are back in the building for summer hours, practicing social distancing and wearing masks.</w:t>
            </w:r>
          </w:p>
          <w:p>
            <w:pPr>
              <w:pStyle w:val="Normal"/>
              <w:rPr/>
            </w:pPr>
            <w:r>
              <w:rPr/>
              <w:t>June 10, 2020 is the last day for 10-month employees (bus drivers/monitors and aides)</w:t>
            </w:r>
          </w:p>
          <w:p>
            <w:pPr>
              <w:pStyle w:val="Normal"/>
              <w:rPr/>
            </w:pPr>
            <w:r>
              <w:rPr/>
              <w:t>-June 17, 2020 is the last day of school for students and teachers.</w:t>
            </w:r>
          </w:p>
          <w:p>
            <w:pPr>
              <w:pStyle w:val="Normal"/>
              <w:rPr/>
            </w:pPr>
            <w:r>
              <w:rPr/>
              <w:t xml:space="preserve">-June 17, 2020 </w:t>
            </w:r>
            <w:r>
              <w:rPr>
                <w:color w:val="000000"/>
              </w:rPr>
              <w:t>is a District Wide bus run to</w:t>
            </w:r>
            <w:r>
              <w:rPr/>
              <w:t xml:space="preserve"> pick up electronic devices from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topics were raised from the floo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ntendent, Annette Hammond presented on the final budget for community members who attended the meet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tes from the 15 May 2020 regular meeting we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animously approved on a motion by Barnes, seconded by Underwood. For the motion six, opposed none. Motion carrie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proposed 01 June 2020 Regular Agenda was unanimously adopted on a motion by Smith, seconded by Underwood. For the motion six, opposed none. Motion carried.  </w:t>
            </w:r>
          </w:p>
          <w:p>
            <w:pPr>
              <w:pStyle w:val="ZBottomofForm"/>
              <w:jc w:val="left"/>
              <w:rPr/>
            </w:pPr>
            <w:r>
              <w:rPr/>
              <w:t>Bottom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topics were raised from the flo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The meeting adjourned at 8:06 a.m. on a motion by Barnes, seconded by Underwood, and passed unanimously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VE HIGHL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FOR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, Budget Hea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 COM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DJOURN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0" w:hanging="0"/>
      <w:outlineLvl w:val="0"/>
    </w:pPr>
    <w:rPr>
      <w:rFonts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sz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ZTopofForm">
    <w:name w:val="z-Top of Form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49:00Z</dcterms:created>
  <dc:creator>District Clerk</dc:creator>
  <dc:description/>
  <cp:keywords/>
  <dc:language>en-US</dc:language>
  <cp:lastModifiedBy>Jarrin Hayen</cp:lastModifiedBy>
  <cp:lastPrinted>2020-06-17T10:13:00Z</cp:lastPrinted>
  <dcterms:modified xsi:type="dcterms:W3CDTF">2020-06-17T14:17:00Z</dcterms:modified>
  <cp:revision>34</cp:revision>
  <dc:subject/>
  <dc:title>Gilbertsville-Mount Upton Central School Board of Education</dc:title>
</cp:coreProperties>
</file>